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備前市社会福祉協議会表彰推薦書（個人・複数）</w:t>
      </w:r>
    </w:p>
    <w:p>
      <w:pPr>
        <w:pStyle w:val="Normal"/>
        <w:jc w:val="left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現在</w:t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060"/>
        <w:gridCol w:w="1080"/>
        <w:gridCol w:w="2880"/>
        <w:gridCol w:w="1800"/>
        <w:gridCol w:w="4860"/>
      </w:tblGrid>
      <w:tr>
        <w:trPr>
          <w:trHeight w:val="16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・勤続年数・生年月日・年齢・住所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　薦　理　由</w:t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続年数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続年数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続年数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続年数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続年数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備前市社会福祉協議会表彰規程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に規定する表彰対象者として、推薦します。</w:t>
      </w:r>
    </w:p>
    <w:p>
      <w:pPr>
        <w:pStyle w:val="Normal"/>
        <w:jc w:val="lef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推薦者（施設・団体）　　　　　　　　　　　　　　　　　　　職・氏名　　　　　　　　　　　　　　　　　　　　　　　　　　㊞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紙３</w:t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43:00Z</dcterms:created>
  <dc:creator>備前市社会福祉協議会</dc:creator>
  <dc:description/>
  <cp:keywords/>
  <dc:language>en-US</dc:language>
  <cp:lastModifiedBy>bsk230501</cp:lastModifiedBy>
  <cp:lastPrinted>2023-06-30T13:58:00Z</cp:lastPrinted>
  <dcterms:modified xsi:type="dcterms:W3CDTF">2025-07-17T04:23:00Z</dcterms:modified>
  <cp:revision>23</cp:revision>
  <dc:subject/>
  <dc:title>平成21年度備前市社会福祉協議会表彰推薦書一覧（個人）</dc:title>
</cp:coreProperties>
</file>