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６）</w:t>
      </w:r>
    </w:p>
    <w:p>
      <w:pPr>
        <w:pStyle w:val="Normal"/>
        <w:widowControl/>
        <w:spacing w:lineRule="exact" w:line="40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　赤い羽根　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まちづくり福祉活動助成事業　完了報告書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備前市共同募金委員会　会 長　様</w:t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団　体　名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firstLine="39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　表　者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          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印</w:t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　在　地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</w:t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left="3969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  <w:lang w:eastAsia="zh-CN"/>
        </w:rPr>
      </w:pPr>
      <w:r>
        <w:rPr>
          <w:rFonts w:ascii="BIZ UDP明朝 Medium" w:hAnsi="BIZ UDP明朝 Medium" w:cs="BIZ UDP明朝 Medium" w:eastAsia="BIZ UDP明朝 Medium"/>
          <w:spacing w:val="40"/>
          <w:kern w:val="0"/>
          <w:sz w:val="24"/>
          <w:szCs w:val="24"/>
          <w:lang w:eastAsia="zh-CN"/>
        </w:rPr>
        <w:t>電話番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lang w:eastAsia="zh-CN"/>
        </w:rPr>
        <w:t>号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  <w:lang w:eastAsia="zh-CN"/>
        </w:rPr>
        <w:t>　　　　　　　　　　　　　　　　　　　　</w:t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u w:val="single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このたび、下記の事業が完了しましたので、標記助成事業を報告します。</w:t>
      </w:r>
    </w:p>
    <w:p>
      <w:pPr>
        <w:pStyle w:val="Normal"/>
        <w:widowControl/>
        <w:spacing w:lineRule="exact" w:line="3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widowControl/>
        <w:spacing w:lineRule="exact" w:line="30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576"/>
      </w:tblGrid>
      <w:tr>
        <w:trPr>
          <w:trHeight w:val="6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．助成金金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6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．事業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　　　　　　　　　　　　　　　　　　　　　　　  </w:t>
            </w:r>
          </w:p>
        </w:tc>
      </w:tr>
      <w:tr>
        <w:trPr>
          <w:trHeight w:val="198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．事業の報告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４．事業の効果・成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bookmarkStart w:id="0" w:name="_Hlk78382564"/>
            <w:bookmarkEnd w:id="0"/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５．実施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　 　年　　月　　日　～　令和　 　年　　月　　日</w:t>
            </w:r>
          </w:p>
        </w:tc>
      </w:tr>
      <w:tr>
        <w:trPr>
          <w:trHeight w:val="186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６．添付書類（必須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収支報告書（様式７）</w:t>
            </w:r>
          </w:p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□　領収書の写し（様式８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BIZ UDP明朝 Medium" w:hAnsi="BIZ UDP明朝 Medium" w:eastAsia="BIZ UDP明朝 Medium" w:cs="BIZ UDP明朝 Medium"/>
                <w:bCs/>
                <w:sz w:val="24"/>
                <w:szCs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eastAsia="zh-CN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CN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  <w:lang w:eastAsia="zh-CN"/>
              </w:rPr>
              <w:t>写真添付用紙（活動記録用）（様式９－１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eastAsia="zh-CN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CN"/>
              </w:rPr>
              <w:t>　写真添付用紙（物品購入用）（様式９－２）</w:t>
            </w:r>
          </w:p>
          <w:p>
            <w:pPr>
              <w:pStyle w:val="Normal"/>
              <w:widowControl/>
              <w:spacing w:lineRule="exact" w:line="40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eastAsia="zh-CN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□　その他（　　　　　　　　　　　　　　　　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７）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　赤い羽根　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収支報告書</w:t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widowControl/>
        <w:spacing w:lineRule="exact" w:line="400"/>
        <w:ind w:right="960" w:firstLine="67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単位：円）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．収入の部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410"/>
        <w:gridCol w:w="3912"/>
      </w:tblGrid>
      <w:tr>
        <w:trPr>
          <w:trHeight w:val="3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金額（円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積算内訳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まちづくり助成事業助成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自己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その他の資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．支出の部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2431"/>
        <w:gridCol w:w="3978"/>
      </w:tblGrid>
      <w:tr>
        <w:trPr>
          <w:trHeight w:val="332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項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金額（円）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積算内訳</w:t>
            </w:r>
          </w:p>
        </w:tc>
      </w:tr>
      <w:tr>
        <w:trPr>
          <w:trHeight w:val="545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15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計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報告者の方へ（必ずお読みください）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・残金がある場合、原則的には返金していただくことになります。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８）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　赤い羽根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CN"/>
        </w:rPr>
        <w:t>領収書（写）添付用紙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277610" cy="881380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8813880"/>
                        </a:xfrm>
                        <a:custGeom>
                          <a:avLst/>
                          <a:gdLst>
                            <a:gd name="textAreaLeft" fmla="*/ 45720 w 3558960"/>
                            <a:gd name="textAreaRight" fmla="*/ 3513240 w 3558960"/>
                            <a:gd name="textAreaTop" fmla="*/ 45720 h 4996800"/>
                            <a:gd name="textAreaBottom" fmla="*/ 4951080 h 4996800"/>
                          </a:gdLst>
                          <a:ahLst/>
                          <a:rect l="textAreaLeft" t="textAreaTop" r="textAreaRight" b="textAreaBottom"/>
                          <a:pathLst>
                            <a:path w="21600" h="30326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29375"/>
                              </a:lnTo>
                              <a:arcTo wR="951" hR="951" stAng="10800000" swAng="-5400000"/>
                              <a:lnTo>
                                <a:pt x="20649" y="30326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.7pt;margin-top:1.95pt;width:494.25pt;height:69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val="en-US"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015</wp:posOffset>
            </wp:positionH>
            <wp:positionV relativeFrom="paragraph">
              <wp:posOffset>216535</wp:posOffset>
            </wp:positionV>
            <wp:extent cx="2647950" cy="14135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（様式９－１）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　赤い羽根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CN"/>
        </w:rPr>
        <w:t>写真添付用紙（活動記録用）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zh-CN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41740"/>
                <wp:effectExtent l="6985" t="6985" r="6985" b="698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4160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12640"/>
                            <a:gd name="textAreaBottom" fmla="*/ 4968000 h 5012640"/>
                          </a:gdLst>
                          <a:ahLst/>
                          <a:rect l="textAreaLeft" t="textAreaTop" r="textAreaRight" b="textAreaBottom"/>
                          <a:pathLst>
                            <a:path w="21600" h="31069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118"/>
                              </a:lnTo>
                              <a:arcTo wR="951" hR="951" stAng="10800000" swAng="-5400000"/>
                              <a:lnTo>
                                <a:pt x="20649" y="31069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6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val="en-US"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98425</wp:posOffset>
            </wp:positionV>
            <wp:extent cx="2176145" cy="23399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９－２）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　赤い羽根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まちづくり福祉活動助成事業</w:t>
      </w:r>
    </w:p>
    <w:p>
      <w:pPr>
        <w:pStyle w:val="Normal"/>
        <w:widowControl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CN"/>
        </w:rPr>
        <w:t>写真添付用紙（物品購入用）</w: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zh-CN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50165</wp:posOffset>
                </wp:positionV>
                <wp:extent cx="6146800" cy="8877300"/>
                <wp:effectExtent l="6985" t="6350" r="6985" b="698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877240"/>
                        </a:xfrm>
                        <a:custGeom>
                          <a:avLst/>
                          <a:gdLst>
                            <a:gd name="textAreaLeft" fmla="*/ 44640 w 3484800"/>
                            <a:gd name="textAreaRight" fmla="*/ 3440160 w 3484800"/>
                            <a:gd name="textAreaTop" fmla="*/ 44640 h 5032800"/>
                            <a:gd name="textAreaBottom" fmla="*/ 4988160 h 5032800"/>
                          </a:gdLst>
                          <a:ahLst/>
                          <a:rect l="textAreaLeft" t="textAreaTop" r="textAreaRight" b="textAreaBottom"/>
                          <a:pathLst>
                            <a:path w="21600" h="31194">
                              <a:moveTo>
                                <a:pt x="951" y="0"/>
                              </a:moveTo>
                              <a:arcTo wR="951" hR="951" stAng="16200000" swAng="-5400000"/>
                              <a:lnTo>
                                <a:pt x="0" y="30243"/>
                              </a:lnTo>
                              <a:arcTo wR="951" hR="951" stAng="10800000" swAng="-5400000"/>
                              <a:lnTo>
                                <a:pt x="20649" y="31194"/>
                              </a:lnTo>
                              <a:arcTo wR="951" hR="951" stAng="5400000" swAng="-5400000"/>
                              <a:lnTo>
                                <a:pt x="21600" y="951"/>
                              </a:lnTo>
                              <a:arcTo wR="951" hR="95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8.7pt;margin-top:3.95pt;width:483.95pt;height:69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val="en-US"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3170</wp:posOffset>
            </wp:positionH>
            <wp:positionV relativeFrom="paragraph">
              <wp:posOffset>208280</wp:posOffset>
            </wp:positionV>
            <wp:extent cx="2245995" cy="1784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CN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BIZ UDP明朝 Medium" w:hAnsi="BIZ UDP明朝 Medium" w:eastAsia="BIZ UDP明朝 Medium" w:cs="BIZ UDP明朝 Medium"/>
          <w:b/>
          <w:b/>
          <w:sz w:val="28"/>
          <w:szCs w:val="24"/>
          <w:u w:val="wave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BIZ UDP明朝 Medium" w:hAnsi="BIZ UDP明朝 Medium" w:eastAsia="BIZ UDP明朝 Medium" w:cs="BIZ UDP明朝 Medium"/>
          <w:b/>
          <w:b/>
          <w:sz w:val="28"/>
          <w:szCs w:val="24"/>
          <w:u w:val="wave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BIZ UDP明朝 Medium" w:hAnsi="BIZ UDP明朝 Medium" w:eastAsia="BIZ UDP明朝 Medium" w:cs="BIZ UDP明朝 Medium"/>
          <w:b/>
          <w:b/>
          <w:sz w:val="28"/>
          <w:szCs w:val="24"/>
          <w:u w:val="wave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4"/>
          <w:u w:val="wave"/>
          <w:lang w:eastAsia="zh-CN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BIZ UDP明朝 Medium" w:hAnsi="BIZ UDP明朝 Medium" w:eastAsia="BIZ UDP明朝 Medium" w:cs="BIZ UDP明朝 Medium"/>
          <w:b/>
          <w:b/>
          <w:sz w:val="28"/>
          <w:szCs w:val="24"/>
          <w:u w:val="wave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4"/>
          <w:u w:val="wave"/>
        </w:rPr>
        <w:t>※</w:t>
      </w:r>
      <w:r>
        <w:rPr>
          <w:rFonts w:ascii="BIZ UDP明朝 Medium" w:hAnsi="BIZ UDP明朝 Medium" w:cs="BIZ UDP明朝 Medium" w:eastAsia="BIZ UDP明朝 Medium"/>
          <w:b/>
          <w:sz w:val="28"/>
          <w:szCs w:val="24"/>
          <w:u w:val="wave"/>
        </w:rPr>
        <w:t>受配明示として、ステッカーの貼付箇所が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700"/>
        <w:rPr>
          <w:rFonts w:ascii="BIZ UDP明朝 Medium" w:hAnsi="BIZ UDP明朝 Medium" w:eastAsia="BIZ UDP明朝 Medium" w:cs="BIZ UDP明朝 Medium"/>
          <w:b/>
          <w:b/>
          <w:sz w:val="28"/>
          <w:szCs w:val="24"/>
          <w:u w:val="wave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4"/>
          <w:u w:val="wave"/>
        </w:rPr>
        <w:t>分かる写真を添付してくださ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Times New Roman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UD デジタル 教科書体 N-R" w:hAnsi="UD デジタル 教科書体 N-R" w:eastAsia="UD デジタル 教科書体 N-R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ascii="UD デジタル 教科書体 N-R" w:hAnsi="UD デジタル 教科書体 N-R" w:eastAsia="UD デジタル 教科書体 N-R" w:cs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4:00Z</dcterms:created>
  <dc:creator>fukuhara</dc:creator>
  <dc:description/>
  <cp:keywords/>
  <dc:language>en-US</dc:language>
  <cp:lastModifiedBy>bsk230201</cp:lastModifiedBy>
  <cp:lastPrinted>2021-11-29T14:09:00Z</cp:lastPrinted>
  <dcterms:modified xsi:type="dcterms:W3CDTF">2025-05-28T05:46:00Z</dcterms:modified>
  <cp:revision>4</cp:revision>
  <dc:subject/>
  <dc:title/>
</cp:coreProperties>
</file>